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ͻ  �����ͻ      ������ͻ  ������ͻ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ͼ  � ���ͼ      � ��ͻ �  � ��ͻ �  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ͻ    � ���ͻ  ɻ  � ��ͼ �  � ��ͼ �  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ͼ    ���ͻ �  ȼ  � ����ͼ  � �ͻ  �  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���</w:t>
      </w:r>
      <w:r>
        <w:rPr/>
        <w:t>ͼ �      � �       � � �  Ȼ  � 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ͼ      �����ͼ      �ͼ       �ͼ 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S-PRO Seri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or your PC Flying enjoy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X BBS - 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UBLIC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eel free to pass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is a series of modules (programs) that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II as an educational tool and still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with PC-Flying. With FS-PRO you can effective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ight Simulator 3.0 MODES and create and maintai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of flying scenerios; for yourself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has evolved into a PC-Pilot's "dream machine"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-related modules to discover. Create realist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your flying adventures and play a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CALCULATOR. "Fly" your adventure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-P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you with about 800 Flight Simulator AIR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 data base to which you can ADD up to 9,199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You also get a huge selection of READY-TO-FLY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enjoy exploring the FS-PRO system and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ventures. There are a lot of "doo-dads" to me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e just hope that they make your day a little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S-ADVENTURES - Using this module, you can full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that are created by using Flight Simulator II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"fly" a particular setting that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by using the SAVE MODE function in FS-III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mplete description and a DOS filename for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ave. Even though this is a wonderful feat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, we end up with hundreds of different MO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"hairy" trying to keep up with them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get tedious setting up a MODE (views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time, etc.) and the ENVIRONS are what set up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 Since it took me several minutes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way I wanted, it made sense to be able to full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or future use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became apparent that I wanted to share some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, rather than just send or receive a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useful purpose turned out to be useles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OMMENTS feature was added with a mini-wordprocess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"bore" people to death with verbose MOD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included in ADVPAK1.EXE and MODPAK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data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release of FS-ADVENTURES was based on a marvelou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Charles Gulick (COMPUTE BOOKS PUBLISHERS)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ouble of actually flying and discovering man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flying adventures and shared them with all of u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.. FLIGHT SIMULATOR ADVENTURES. I highly recommend hi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cover a whole 'nuther world of PC Flying fun. 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a GREAT new book for version 3.0.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ook stores and computer dealers for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ck'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S-PRO, you can create your own ADVENTURES and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.ALL READY SET UP WITH A USABLE MOD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signed to help track and ed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that can be created using the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program. Since we do not write any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ed by Flight Simulator, we keep a lis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 call ADVENTURES which have the same n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different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ld days, we had to enter a lot of data to f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Flight Simulator Adventures 2.00)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MicroSoft, they included this feature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 you can save MODES (Adventures) on-the-fly. (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more time to "play" and can now share our "set-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ose who can only manage 10 to 20 hour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(Be honest now!) The tedious job of ent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et up an adventure is history. And, with this little d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you will know a lot about the adventure before you f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mplete set of MODES and ADVENTURES a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to every possible ILS airport provided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weather conditions for each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MODES with friends, you can tell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o they will be prepared with some idea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For example, general data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ure Name (20 charac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Name (Created by FS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am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n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1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2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the list goes on. But, it doesn't stop ther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lining the MODE ENVIRONS, you can add a full-pag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DE you are about to fly.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supports most WordStar commands with wrap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al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I mention some of the ways I use FS-PR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R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V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began preparing my own set of les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in navigation (IFR - to the capability of FS-III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see the great graphics because of cloud layers below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s all around me. I have about 40 differe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me up in situations that make navigation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) very difficult. Winds aloft and on the grou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t there from here. Radios fail at horrible tim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don't sleep through these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flight log (FS-III) and point to the adventur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y flight time for that specific adventure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 will note it in my adventure file and print i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me, back to the grindstone and practice,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I don't keep fair-weather adventures anymore. Boring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he trouble of floundering through the FS menu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ODE, it's gonna be useful, fun and exciting. As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NT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lying under bridges and landing on a carri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 And, for sight seeing I like to use the Lear.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astal flights trimmed up on autopilot at 16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riend who enjoys stunt flying. One of his favo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-bombing the Golden Gate from 3000 feet and dropping full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90' span in a power hungry climb that wrings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tching. He even drops in on the Bird Man of Alcatraz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ny island and, taking off successfully only to fly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90' off the water and under the Golden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a complete set of private pilot 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ginner could enjoy. From taxiing to cross country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ing aircraft to show attitude positions in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, etc. The teaching possibilities are the most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LIGHT SIMULATOR, transcends being a video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used. It is a marvelous program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 should win the "Lifetime Achievement"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 And, I think the new MicroSoft Flight Simulato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tep forward for this popular program. Yeah, I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xity of learning the menus, so now I catalo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(MODES) so I don't have to foo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IRPORT DIRECTORY - With this module you can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 with up to 9,999 listings. You can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nd EDIT a generous data base of inform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 You can SEARCH for airports by NAME, STATE o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list to screen or printer. We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0 airports already installed in a data base.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 self-extracting file called AIRPORT.EX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utomatically during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ertain SEARCH options available in the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 NAME (or as much as you spell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 NAME OR IDENTIFIER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R COUNTRY (only 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as many fields 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airport directory. The 20 individual field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bout an airport that we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es. We have provided you with all of our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that were ever listed in our previous se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they are not sectionalized by scen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TES field in the AIRPORT DIRECTOR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mentioning scenery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IRCRAFT DIRECTORY - Being an aircraft buff,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facts on different planes, especially vi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 We can keep over 9000 different aircraft typ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ARCH for them by NAME, NUMBER, ENG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LIGHT PLANNER - When you are flying for a purpo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FILE a realistic FLIGHT PLAN. With this modu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 garden variety, VFR flight plan (sans WX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unlimited waypoint entry.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and DESTINATION airports from your AIRPOR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culate the distance and general initial head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We now provide you with a 16 point compa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r initial heading and distance for y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uch things as TIMES, FUEL, GROUNDSPEED, etc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your flight parameters. Then, you can en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POINTS and we calculate each LEG parameter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isplay or printout. We FLAG some things such a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feature is the CHECKPOINT SUMMARY option. You can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most of your TRIP parameters and notice lap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,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make the "trip" and write your "actuals"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d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ILOT'S CALCULATOR - (new to Series 8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-dad was added to demonstrate some of the weights and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dew point, time and other simple wea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For example, if you selecte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you can import the AIRCRAFT data into a weigh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calculator. When we installed FS-PRO, w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ummy file to your AIRCRAFT data base. (Numbe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didn't give you any airplane data like w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. "Homer, Shame on us and Pshaw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the Center of Gravity (CG)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it's fuel and ramp weights into the calc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MOMENT and TAKE-OFF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a simple chain calculator, sunri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calculations based on current date and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your AIRPORT records and a simple dew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time-zo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ELP and MEMO PAD - (new to Series 8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few requests to put in an on-line HELP routine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open on how to achieve this. An OVERLAY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and, perhaps the easiest) but, we wanted to offer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develop their OWN help screens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allow parents to write HELP screens for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personal and could be chang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HELP module is just the same old TEXT edito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oughout FS-PRO. We have provided the original HEL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or write a complete FS procedur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ren. You can access the HELP modul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ies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will not run very well on floppy disk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install FS-PRO on a fixed driv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space allocation for the executable files,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DATA BASE DIRECTORIES (Empty) is about 1 meg. A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s, adventures and fill the AIRPORT and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you will, obviously, increase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is not a complicated program to use or install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lmost, PARTLY, sort-of, completely AUTOMATI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FSPI.EXE which will automatic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\FSP on any logical fixed drive labeled C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implification we are going to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install FS-PRO on a fixed drive E. It can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ny logical fixed drive. The OPTION i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NSTALL (FSPI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rive E:, then the following is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F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like to know what some INSTALL programs do before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scare me. So, I'm providing a simpl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INFORMATION is available in each seperate MODU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We suggest that you read EACH, the first time you use FS-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ree (3) SUB-DIRECTORIES are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uld be obvious, but we will describe wher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ut things after it makes the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IRPORT and AIRCRAFT directories have INDEXED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search, etc. They MUST reside in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AIRPORT and AIRCRAFT. It takes no longer to search for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does for ACE. Each directory can contain a maximum of 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tries. We could have formatted these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f we wanted to, however, that's too few, and if you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n better opt for a new job. The empty files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ny excessive amount of disk space, so we choose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INSTALL program copies the executable files to the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, that'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Series 8 we are going to distribute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elf-extracting .EXE file for those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rchival schemes or perhap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N-ar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concept allows me to write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since I'm lazy the whole thing made "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 This allows us to automate the enti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th the single exception of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1.EXE file into your Flight Simulator director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hat we just don't a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y you! What is the PATH to your FS3 directo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the system is because you might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FS3 directory...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anted FS-PRO to be passed around freely, we ha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roach to distribute the series. One wa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files in ARCed format via BBS services.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have the knowledge to do all of this using DO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, others are not so skilled...yet! So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S-PRO as easy to use and pass arou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ortcomings to this approach is the "DREADED SCO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 software authors...that the original ARC's ar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 haywire real quick. The other "SCOURGE" is users w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mer, if I've told you once...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you a thousand times...READ THE DOC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erasing my sewing club phone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ny brains a flea could cart 'em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 matter how you get the files, j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iles on the following disk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(May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-      FSPRO9A.ZIP - This is the SYSTEM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zipp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I.EXE  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PORT.EXE - Self-extracting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PAK1.EXE - Self-extract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PAK1.EXE - Self-extracting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PAK.EXE - Self-extracting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BAT - Runs FSP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-      FSPRO9B.ZIP - This is the SYSTEM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zipp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AC.EXE   - Aircraf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AP.EXE   - Airpor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-      FSPRO9C.ZIP - This is the SYSTEM DISK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zipp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FP.EXE      - Flight Pl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C.EXE      - Pilot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-      FSPRO9D.ZIP - This is the SYSTEM DISK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zipp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R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AND THE PARM.OV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ftware profile that I like is the ability to ch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names and set my own paths. Software that "lock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the authors liked might be perfect or might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. This can cause some novices a real nightm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blems associated with FS-PRO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improper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you with a small selection of OPERATING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or amend anytime. But, the FIRST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small file called PARM.OVL when you first run FS-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proper PATHS to the various directories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on printouts and menu headers,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 screen colo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CHECK the default 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use FS-PRO. Be sure tha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Flight Simulator and the MODE files.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 the default and you need to change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FS program 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(Created by the INSTALL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-PRO DEFAULT PATH          \F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S &amp; FLIGHT PLANS    \FSP\AD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 DATA Files FSIII     \FSP\AIRPOR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CRAFT DATA FILES          \FSP\AIRCRAF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reate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Flight Simulator   C:\FL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Files(keep with FS)     C:\FL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PARM.OVL is missing, FSPRO will create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FSPRO and edit this fil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UP from the main FSPRO menu and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paths to your Flight Sim MODE files, ADVEN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, etc. You can change the color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for prompts (and, future printing use)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Select this item from the MAIN MENU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SPRO. You can edit or change data anytime.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cause "blinking"...if you like it,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selections until you get something pleasing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white on blue on my VGA which is a FORECOLOR = 15 and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PAK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few very simple MODES, ADVENTUR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iles should be put in with all of your other M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ght Simulator III. These were created wit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and are ready to fly. You can re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nd then go fly the thing. These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enery disks to operate. They use the FS-II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enery disk that comes with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extracted the ADVENTURE files that match MODPAK1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py MODPAK1.EXE into your Flight Simulat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program by typing MODPAK1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TRACT all of the adventure files so you can now h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essna or Lear and fly off into over a hundred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flying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ATHS are properly identified, then you'r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EARLIER FS-PRO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right, youse guys...Homer is on your case...Wha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ward compatibility?... Youse outta be wh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life were easier. Beginning with Series 9,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directly from MODE (.mod) fil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used by FS-PRO. Earlier version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ly entered from scratch. Now...all we gotta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" an existing .MOD file (Main Menu Selectio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wonder-of-wonders...the ENVIRONS data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edit or print. Of course, we can als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mment about the ADVENTURE and a FLIGHT PLAN fo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 you freeky, code-toads...what's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or poor old Homer's eyes..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! Alas! and Pshaw! Any previous .ADV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MODPAKS are just so much "junque"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forthwith. Why? You murmer... Well, just be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we eliminated some data that was un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FS-PRO and we wanted to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goodie by hand...one by one...blagh! Be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p in your favorite plane and FLY the ADVENTU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S-P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t the Mars-Talk and get to the bottom li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-Series 9 .MOD files are perfectly, perfec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. So are the .DAT files that contain your comment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the old .ADV files and begin making new o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 MODE setting and want to save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flight plan. It's automatic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rate The FSPRO ADVENTURE MODULE in 2 gen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go fly a scenario and save the MODE from FS-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MODE you can run FS-PRO and search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crolling" window appears with all of your M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You position the highlight bar over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press ENTER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it, you will be asked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 (if none exists). If (Y) yes, you can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S (Data information such as position, avionic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ge description (narrative) of the flight MODE/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RO reads the data out of the MODE file and prese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editing. Once you read the comments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LY and we will run Flight Simulator us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e do NOT alter your DEFAULT STARTUP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 adventure as the startup sequ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Flight Simulator then you will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rom FS III and save it as the startup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create an ADVENTURE from your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n go set up the MODE and fly it. Of,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e MODE, you can save it using FS-III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the thing. This is starting from SCRATC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ALL of the appropriate data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FS III to create the initial MOD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, RENAME and/or DELETE any ADVENTURE and MOD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). When you RENAME an adventure, the MODE is also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other associated poin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n adventure, the MODE remains intact.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PRINT an adventure from the menu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DESCRIPTION FILE before printing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thing, just press ESCape and it will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DELETE, you don't get a second chance.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provide realism to our modules so tha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opportunity to get used to normal, run-of-the-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equired to fly a plane. Obviously, some of ou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ithin VFR guidelines and should not be used to pos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 certified flight plan. (I can't imagine who would t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DIRECTORY feeds information to the FLIGHT PL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OORDINATES used by Flight Simulator #2 and III.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cerning location, great circle distanc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re calculated from this data. Without it,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"hang-it-up" and toss this VAPORWARE. That's why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irport data in AIRPORT.EXE. Kinda saves you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thin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 keeping flight plans for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Unless I am just doing "touch 'n goes"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flight plan. Then I set up my weather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rdingly so that my "actuals" are fun to meet (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, as is my usual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s (when offered on a menu)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rticu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 Homer! Look at the time! If I hav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We-Go one more time you and your computer are going hav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en you can imagi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s tell you how to get "noiseless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PRO by registering. This time around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 put the NOISY version out as public domain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2.00 contribution which is cheap enough to attrac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(yet) support ShareWare type programming and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real Flight Sim Nut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ck deal does offer access to th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LINX where a lot of goodies can be fou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t and enhanced versions of our "CheapWare" doo-d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te noisy logo's and buzzing machin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, then you can send me $2.00 and when you log-on to LIN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"goodie" drawer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"silent" and "secret" stuff.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S will also be kept in the conference. Developed by us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S are available for EUROPE scenery disk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are maintaining the FS-PRO airpor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irports from ALL scenery disks. Some are even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for the best collection of COMPLETE MODPAK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nd, still others are suggesting an aircraf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J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LINX (Lincoln's eXchange) has been on-li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3. Each user gets 100 minutes on-line every day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upload obligation. We have over 8,000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oreign countries and all of the United States. (4-15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the most current and useful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 games...except for those who would stoop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our Flight Simulator Add-Ons as  "games".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B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we celebrated 5 years of continuous public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1 minutes of downtime (lost service due to thunderst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et some of the best users of any BB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stimulating conversations in our PUBLIC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cientific discussions on astronomy, amateur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business, life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into driving airplanes and the smell of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then the 2 buck registration for the FLY conferenc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PC Hobby purchase anywhere. You can join pilots wh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s and old 1940 TaylorCrafts; vintage aircraft buffs and WW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and Vietnam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ertainly invited to hop on board. Even if you do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conference, there is enough there to keep yo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UPLOAD any games or GIF pictures. Other tha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0 minutes each day at 1200-2400 baud and w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PURSUITABLE (whatever that means). 300 baud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rom 00:01 to 05:00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seem to stay busy, so please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HYP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re already in the works. Will correct bugs and boo-bo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ea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I should have prepared for the onslaught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s, considering the size of the series and som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(We are considering going to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ittle handle "CheapWare" is based on a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 networks. Please don't expect us to mail yo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$2.00. However, if you just can't do with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 "factory-fresh" disks then send me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il you the set of 4-disks (360K). This also gets you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ivileges, registered versions of FS-PRO, our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OICE support line. Plus, a collection of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keep you occupied for days. ALL NEW! ALL 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people to thank for helping us achieve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irst to Doug VanDerbur with the original bet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and a wealth of exciting adventures.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ur series were originally written by him fo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200 series. I just like watching this guy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Testa certainly offered me many valuabl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early in the development of this doo-da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verted all of the old FSADV200 adventur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AK1.EXE data package that comes with the PD Series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his heart, he did it before we automate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ingham, the director of the Computer Pilots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has been extremely helpful in offering valua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ings and he also made major corrections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base that had boo-boos. Incidently, I real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"dues" ourselves BANKRUPT by joining every organization v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ocketbooks. BUT! Alas, I think Jeff's organization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urb job of addressing the real good stuff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rious CRT-Jo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Zorka (GA), has been working hard to update the FS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 with EVERY airport on EVERY scen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listed and ready-to-use. He's a magicia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tivated, Flight Sim, fanatic. And, a good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MY BRIDE...BETTY. I haven't figuered out whether she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gnored or prefers to see me happy writing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hope YOU can join us in the F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little doo-dads. 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SOFTWARE DOESN'T HAVE TO B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Simulator is a trademark of SubLOGIC Corporatio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by Microsoft Corporation. (Right off the Flight Sim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Ware ZIP2EXE is a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-PRO (Serie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, 1989 - Joe Lincol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307 Parkville - Houston, Texas -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